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eptúase al Señor Raúl Omar Novelli de los alcances de la Ordenan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Nº 331/79 (Plan Regulador), para la habilitación de un comercio, de acuerdo al Expediente Nº 6921-B/03, por el término máximo de cinco (5) años a criterio del Departamento Ejecutivo Municipal.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Departamento Ejecutivo a proceder a la habilitación en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érminos dispuestos por el Artículo 1º y de acuerdo con la reglamentación vigente.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.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8:00Z</dcterms:created>
  <dc:creator>HONORABLE CONCEJO DELIBERANTE</dc:creator>
  <dc:description/>
  <dc:language>en-US</dc:language>
  <cp:lastModifiedBy>HCD</cp:lastModifiedBy>
  <cp:lastPrinted>2004-08-18T19:07:00Z</cp:lastPrinted>
  <dcterms:modified xsi:type="dcterms:W3CDTF">2004-09-06T13:38:00Z</dcterms:modified>
  <cp:revision>2</cp:revision>
  <dc:subject/>
  <dc:title>                  </dc:title>
</cp:coreProperties>
</file>